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5860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1180</wp:posOffset>
                </wp:positionH>
                <wp:positionV relativeFrom="paragraph">
                  <wp:posOffset>-130810</wp:posOffset>
                </wp:positionV>
                <wp:extent cx="513080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9.6pt;mso-wrap-distance-left:7.05pt;mso-wrap-distance-right:7.05pt;mso-wrap-distance-top:0pt;mso-wrap-distance-bottom:0pt;margin-top:-10.3pt;mso-position-vertical-relative:text;margin-left:143.4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>
          <w:lang w:val="it-IT"/>
        </w:rPr>
        <w:t>Nome                                                         ELEONORA MOLE’</w:t>
      </w:r>
    </w:p>
    <w:p>
      <w:pPr>
        <w:pStyle w:val="Aaoeeu"/>
        <w:widowControl/>
        <w:rPr/>
      </w:pPr>
      <w:r>
        <w:rPr>
          <w:lang w:val="it-IT"/>
        </w:rPr>
        <w:t>Indirizzo                                                    VIA BURATELLA, 12 – 16133 GENOVA – ITALY</w:t>
      </w:r>
    </w:p>
    <w:p>
      <w:pPr>
        <w:pStyle w:val="Aaoeeu"/>
        <w:widowControl/>
        <w:rPr/>
      </w:pPr>
      <w:r>
        <w:rPr>
          <w:lang w:val="it-IT"/>
        </w:rPr>
        <w:t>Telefono                                                    3664734997</w:t>
      </w:r>
    </w:p>
    <w:p>
      <w:pPr>
        <w:pStyle w:val="Aaoeeu"/>
        <w:widowControl/>
        <w:rPr/>
      </w:pPr>
      <w:r>
        <w:rPr>
          <w:lang w:val="it-IT"/>
        </w:rPr>
        <w:t>Email                                                         sciaccapina5@gmail.com</w:t>
      </w:r>
    </w:p>
    <w:p>
      <w:pPr>
        <w:pStyle w:val="Aaoeeu"/>
        <w:widowControl/>
        <w:rPr/>
      </w:pPr>
      <w:r>
        <w:rPr>
          <w:lang w:val="it-IT"/>
        </w:rPr>
        <w:t>Nazionalità                                                Italian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Data di nascita                                           11 Febbraio 1998</w:t>
      </w:r>
    </w:p>
    <w:tbl>
      <w:tblPr>
        <w:tblW w:w="3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837"/>
        <w:gridCol w:w="104"/>
        <w:gridCol w:w="166"/>
      </w:tblGrid>
      <w:tr>
        <w:trPr>
          <w:trHeight w:val="239" w:hRule="atLeast"/>
        </w:trPr>
        <w:tc>
          <w:tcPr>
            <w:tcW w:w="2941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40" w:after="0"/>
              <w:rPr>
                <w:b w:val="false"/>
                <w:b w:val="false"/>
                <w:lang w:val="it-IT"/>
              </w:rPr>
            </w:pPr>
            <w:bookmarkStart w:id="0" w:name="_Hlk120521836"/>
            <w:bookmarkEnd w:id="0"/>
            <w:r>
              <w:rPr>
                <w:rFonts w:eastAsia="Times New Roman"/>
                <w:b w:val="false"/>
                <w:lang w:val="it-IT"/>
              </w:rPr>
              <w:t xml:space="preserve">   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2941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40" w:after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2941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40" w:after="0"/>
              <w:ind w:right="960" w:hanging="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40" w:after="0"/>
              <w:ind w:hanging="96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2941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5/12/2021 lavoro per SETTEPERSETTE SRL presso Estoril Beach Club, Genova -in qualità di figurante di sala e guardarob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luglio/agosto 2023 lavorato per GENOA CFC presso Ticket office Genoa, Genova in qualità di desk assistant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15/06/2023 al 30/09/2023 lavoro per LIBRACCIO – SRL presso Il Libraccio, Genova in qualità di impiegata- aiuto commess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l 23/05/2023 lavoro per JOEVE Agency presso Piazza della Vittoria, Genova – in qualità di hostess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l 18/05/2023 lavoro per LADY DI Srl presso Tower Genova Airport - Hotel &amp; Conference Center, Genova  - in qualità di guardarobier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l 12/05/2023, 18/07/2023 lavoro per MAIN AGENCY HOSTESS presso RDS Stadium, Arena del mare, Genova -in qualità di hostess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l 25/02/2022 lavoro per PROEVENTI SRL presso NaturaSì, Genova – in qualità di promoter/merchandiser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l 3/02/2023 lavoro per PRODEA GROUP S.p.A presso Yves Rocher, Genova – in qualità di promoter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l 28/01/2023, 29/01/2023 per UNOPIU’UNOTRE S.R.L presso Eataly, Genova – in qualità di promoter e tecnico di marketing operativ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l 23/12/2022, 24/12/2022 per EVENTI SRL presso Mediaworld Fiumara, Genova – in qualità di In store Promoter per i prodotti di personal care Philip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l 22/10/2022, 23/10/2022 per EVENT’S WAY SRL per l’evento Ricola Comicity Festival, Genova – in qualità di hostess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l 28/07/2022, 29/07/2022 per A.S.D. Sportiva Sturla, Genova -in qualità di assistente bagnant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l 24/02/2021 lavoro per JIMMY SRL SEMPLIFI presso Tower Genova Airport - Hotel &amp; Conference Center, Genova  - in qualità di guardarobiera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455</wp:posOffset>
                      </wp:positionV>
                      <wp:extent cx="2183130" cy="1771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438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Istruzione e formazi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9pt;height:13.95pt;mso-wrap-distance-left:0pt;mso-wrap-distance-right:7.05pt;mso-wrap-distance-top:0pt;mso-wrap-distance-bottom:0pt;margin-top:6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Attualmente in possesso di brevetto assistente bagnanti MIP rilasciato dalla FIN (Federazione Italiana Nuoto)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Maggio 2023 laureata in Giurisprudenza presso l’Università degli studi di Genova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In possesso di un Attestato C1 Advanced (lingua inglese) conseguito presso Atlantic Language Galway, Irland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90170</wp:posOffset>
                      </wp:positionH>
                      <wp:positionV relativeFrom="page">
                        <wp:posOffset>-3175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2.5pt" to="-7.1pt,750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  <w:lang w:val="it-IT"/>
              </w:rPr>
              <w:t>2012 - 2017 Diploma di scuola secondaria superiore presso Liceo classico-scientifico-sportivo "Martin Luter King", Genova (Italia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09-2012 Licenza Media Istituto Comprensivo San Martino, Genova (Italia)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CONOSCENZA DELL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oscenza scolastica della lingua ingl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Conoscenza base della lingua tedesca 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 xml:space="preserve">CAPACITA’ E COMPETENZE TECN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Buona conoscenza dei sistemi Windows, Pacchetto Open office, Android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ttia Molé</cp:lastModifiedBy>
  <cp:lastPrinted>2002-03-11T15:09:00Z</cp:lastPrinted>
  <dcterms:modified xsi:type="dcterms:W3CDTF">2023-08-24T12:28:00Z</dcterms:modified>
  <cp:revision>2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