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73" w:type="dxa"/>
        <w:jc w:val="left"/>
        <w:tblInd w:w="-709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86"/>
        <w:gridCol w:w="241"/>
        <w:gridCol w:w="168"/>
        <w:gridCol w:w="273"/>
        <w:gridCol w:w="1181"/>
        <w:gridCol w:w="272"/>
        <w:gridCol w:w="882"/>
        <w:gridCol w:w="268"/>
        <w:gridCol w:w="304"/>
        <w:gridCol w:w="1181"/>
        <w:gridCol w:w="167"/>
        <w:gridCol w:w="105"/>
        <w:gridCol w:w="1177"/>
        <w:gridCol w:w="277"/>
        <w:gridCol w:w="1191"/>
      </w:tblGrid>
      <w:tr>
        <w:trPr>
          <w:trHeight w:val="466" w:hRule="exact"/>
          <w:cantSplit w:val="true"/>
        </w:trPr>
        <w:tc>
          <w:tcPr>
            <w:tcW w:w="2886" w:type="dxa"/>
            <w:vMerge w:val="restart"/>
            <w:tcBorders/>
          </w:tcPr>
          <w:p>
            <w:pPr>
              <w:pStyle w:val="CVHeading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4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riculum Vitae Europass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zioni personali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gnome /Nome 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ancesca Fichera</w:t>
            </w:r>
          </w:p>
        </w:tc>
      </w:tr>
      <w:tr>
        <w:trPr>
          <w:trHeight w:val="38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Antica Romana di Quinto, 88-Genova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2776" w:type="dxa"/>
            <w:gridSpan w:val="5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76259902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fichera83@yahoo.it</w:t>
              </w:r>
            </w:hyperlink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CVHeading3First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FirstLine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a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1/1983, Catania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sso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minile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Settore professional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gale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V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erienza professional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CVSpacer"/>
              <w:ind w:left="0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07-2005/ 09-2005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occasionale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amministrativa per l’erogazione di benefici universitari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Nome e indirizzo del datore di lavoro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Regionale Sussidi Universitari – Catania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attività o settor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amministrativo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VHeading3FirstLine"/>
              <w:ind w:left="0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</w:t>
            </w:r>
          </w:p>
          <w:p>
            <w:pPr>
              <w:pStyle w:val="CVHeading3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</w:t>
            </w: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2008/2011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Lavoro o posizione ricoperti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cante Avvocato civilista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à e responsabilità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ssistenza legale nei procedimenti di ingiunzione e di esecuzione in materia di lavoro per la Cassa Edile, nonché partecipazione al contenzioso in materia di lavoro per la Cassa Edile.</w:t>
            </w:r>
          </w:p>
          <w:p>
            <w:pPr>
              <w:pStyle w:val="CV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ssistenza legale nei procedimenti di sfratto e conseguente procedimenti di esecuzione per rilascio, nonché nei procedimenti di espropriazione forzata presso il debitore, presso terzi e immobiliare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cs="Calibri" w:ascii="Calibri" w:hAnsi="Calibri"/>
              </w:rPr>
              <w:t>Nome e indirizzo del datore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legale Ricciardolo-Sapienza, Via Napoli n. 61, Catani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167765</wp:posOffset>
                  </wp:positionH>
                  <wp:positionV relativeFrom="paragraph">
                    <wp:posOffset>444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Dat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avoro o posizione ricoperti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Tipo di attività o setto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avoro o posizione ricoperti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Datore di lavoro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Principali attività legale svolt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009/09-2010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didattico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Assistenza didattica in materie giuridiche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ap presso l’Università degli Studi di Catania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e didattico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 Febbraio 2012 a settembre 2023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o civilista iscritto presso l’Ordine degli Avvocati di Catania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io legale 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i di esecuzione per rilascio di immobili, procedure esecutive immobiliari e mobiliare presso il debitore (assistenza giudiziale e stragiudiziale per l’istituto di Edilizia Popolare San Berillo);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zioso in materia di diritto commerciale e societario (difesa giudiziale in azione di responsabilità, in accertamenti tecnici preventivi di Tecnis spa e Uniter Consorzio Stabile a r.l.)</w:t>
            </w:r>
          </w:p>
          <w:p>
            <w:pPr>
              <w:pStyle w:val="CVNormal"/>
              <w:ind w:left="47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spacing w:lineRule="auto" w:line="360"/>
              <w:ind w:left="714" w:right="113" w:hanging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fessionista delegata alle operazioni di vendita dei beni pignorati e custode giudiziario nei seguenti procedimenti presso il Tribunale di Catania dal 2017 ad oggi (R.G.E. 183/2015/,  </w:t>
            </w:r>
            <w:r>
              <w:rPr>
                <w:rFonts w:cs="Calibri" w:ascii="Calibri" w:hAnsi="Calibri"/>
                <w:b/>
                <w:bCs/>
              </w:rPr>
              <w:t>R.G.E.: 39/2017,  R.G.E. 276/2015 ,  R.G.E. 1123/2017,  R.G.E. 876/2017,  R.G.E. 196/2017, R.G.E. 1456/2017,  R.G.E. 957/2017, RGE: 876/2017, RGE: 702/2018.)</w:t>
            </w:r>
          </w:p>
          <w:p>
            <w:pPr>
              <w:pStyle w:val="CV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</w:rPr>
              <w:t>Professionista delegata dall’Avvocatura Distrettuale dello Stato di Catania dal 2015 al 2020 ;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curatore dell’Ente Lirico Regionale Teatro Massimo Vincenzo Bellini 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Avvocato domiciliatario e sostituto processuale dell’</w:t>
            </w:r>
            <w:r>
              <w:rPr>
                <w:rFonts w:cs="Calibri" w:ascii="Calibri" w:hAnsi="Calibri"/>
                <w:b/>
                <w:u w:val="single"/>
              </w:rPr>
              <w:t>INP</w:t>
            </w:r>
            <w:r>
              <w:rPr>
                <w:rFonts w:cs="Calibri" w:ascii="Calibri" w:hAnsi="Calibri"/>
                <w:b/>
              </w:rPr>
              <w:t>S nel triennio 2018/ 2020 e 2021/2023 con il conferimento degli  incarichi di sostituto processuale presso il Tribunale Amministrativo Regionale della Sicilia- Sezione di Catania, avvocato domiciliatario nei procedimenti di surroga nei confronti delle Compagnie Assicurative, sostituto d’udienza presso il Tribunale di Catania, Sezione Lavoro e avvocato domiciliatario nei procedimenti di esecuzione immobiliare per il recupero dei mutui non pagati nei confronti dei dipendenti INPS e nelle procedure esecutive immobiliari in cui INPS è creditore procedente o intervenuta. Anno 2011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AVVOCATO INPS DINNANZI AL TAR CATANIA COME SOSTITUTO PROCESSUALE.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 w:ascii="Calibri" w:hAnsi="Calibri"/>
                <w:b/>
              </w:rPr>
              <w:t>CONTENZIOSO DINNANZI AL TAR CATANIA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o e mediatore civile e commerciale</w:t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Pubblicazione di tre elaborati in materia di mediazione. “ I principi etici del mediatore. Un approccio diverso dalla logica giuridica” – ISBN 978-88-97263-03-6; “ Condizione di procedibilità e rapporti con il processo ISBN: 978-88-97263-07-4; “Mediazione e comunicazione efficace: una sinergia tra conflitti” ISBN: 978-88-97263-11-1</w:t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Casa Editrice Fontana di Trevi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blicazioni scientifiche in materia di mediazione delle controversie civili e commerciali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minari giuridici in materia di mediazione presso</w:t>
            </w:r>
          </w:p>
          <w:p>
            <w:pPr>
              <w:pStyle w:val="CV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mune di Pachino, il Comune di Siracusa.</w:t>
            </w:r>
          </w:p>
          <w:p>
            <w:pPr>
              <w:pStyle w:val="CVNormal"/>
              <w:rPr/>
            </w:pPr>
            <w:r>
              <w:rPr>
                <w:rFonts w:cs="Calibri" w:ascii="Calibri" w:hAnsi="Calibri"/>
              </w:rPr>
              <w:t>Seminari sul Ruolo dell’avvocato nella mediazione e sulle tecniche di comunicazione ed ascolto attivo in materia di mediazione</w:t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ind w:left="0" w:right="113" w:hanging="0"/>
              <w:jc w:val="both"/>
              <w:rPr>
                <w:rFonts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  <w:p>
            <w:pPr>
              <w:pStyle w:val="CVSpac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Lavoro o posizione ricopert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Lavoro o posizione ricopert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attività e responsa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</w:t>
            </w:r>
          </w:p>
          <w:p>
            <w:pPr>
              <w:pStyle w:val="CVHeading1"/>
              <w:ind w:left="0" w:right="113" w:hanging="0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  <w:sz w:val="20"/>
              </w:rPr>
              <w:t xml:space="preserve">                   </w:t>
            </w:r>
            <w:r>
              <w:rPr>
                <w:sz w:val="20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Titolo della qualifica rilasci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incipali tecniche/competenza professionale possedu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ome e tipo d’organizzazione erogatrice dell’istruzione e form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Livello nella classificazione nazionale o internazion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/>
                <w:sz w:val="20"/>
                <w:szCs w:val="20"/>
                <w:lang w:eastAsia="ar-SA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Dal  2012 AL 2018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Avvocato dell’Associazione Penelope contro la violenza sulle donne e sui minori e immigrazione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Procuratore legale volontario  delle donne vittime di violenze e abusi sotto un profilo civilistic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Associazione Penelop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2013/2015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Parte del comitato direttivo dell’Associazione Italiana Giovani Avvocati di Catania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 xml:space="preserve">Tesorier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04-2010/06-2010</w:t>
            </w:r>
          </w:p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Mediatore civile e commerciale e Formatore professionale accreditato presso il Ministero di Giustizia.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cniche di comunicazione e conciliazione delle controversie civili e commercial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entro di Formazione Ipsoa.; AR.CO.M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ster di alta forma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Da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1997-2001</w:t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turità classica</w:t>
            </w:r>
          </w:p>
        </w:tc>
      </w:tr>
      <w:tr>
        <w:trPr>
          <w:trHeight w:val="510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spressione italiana, studi storico-filosofici, lingua straniera (inglese)</w:t>
            </w:r>
          </w:p>
        </w:tc>
      </w:tr>
      <w:tr>
        <w:trPr>
          <w:trHeight w:val="510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o Classico Statale “Mario Cutelli” – Catania</w:t>
            </w:r>
          </w:p>
        </w:tc>
      </w:tr>
      <w:tr>
        <w:trPr>
          <w:trHeight w:val="1268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scuola secondaria superiore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Da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2002/2008</w:t>
            </w:r>
          </w:p>
        </w:tc>
      </w:tr>
      <w:tr>
        <w:trPr>
          <w:trHeight w:val="1580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 di qualifica rilasciata</w:t>
            </w:r>
          </w:p>
          <w:p>
            <w:pPr>
              <w:pStyle w:val="CVHeading1"/>
              <w:rPr/>
            </w:pPr>
            <w:r>
              <w:rPr>
                <w:b w:val="false"/>
                <w:sz w:val="20"/>
              </w:rPr>
              <w:t>Nome e tipo d'organizzazione erogatrice dell'istruzione e formazione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acità e competenze personali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Laurea magistrale in giurisprudenza con votazione 110/110 e l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Università degli Studi di Catania - Facoltà di Giurisprudenza</w:t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/>
                <w:sz w:val="20"/>
                <w:szCs w:val="20"/>
                <w:lang w:eastAsia="ar-SA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Madrelingua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Altra  lingua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valutazione</w:t>
            </w:r>
          </w:p>
        </w:tc>
        <w:tc>
          <w:tcPr>
            <w:tcW w:w="168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 w:val="20"/>
              </w:rPr>
              <w:t>Comprensione</w:t>
            </w:r>
          </w:p>
        </w:tc>
        <w:tc>
          <w:tcPr>
            <w:tcW w:w="29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</w:rPr>
            </w:pPr>
            <w:r>
              <w:rPr>
                <w:sz w:val="20"/>
              </w:rPr>
              <w:t>Parlato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 w:val="20"/>
              </w:rPr>
              <w:t>Scritto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Ascolto</w:t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Lettura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Interazione orale</w:t>
            </w:r>
          </w:p>
        </w:tc>
        <w:tc>
          <w:tcPr>
            <w:tcW w:w="14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</w:rPr>
            </w:pPr>
            <w:r>
              <w:rPr>
                <w:sz w:val="20"/>
              </w:rPr>
              <w:t>Produzione orale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68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</w:tr>
      <w:tr>
        <w:trPr>
          <w:trHeight w:val="774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</w:tc>
        <w:tc>
          <w:tcPr>
            <w:tcW w:w="168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Description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</w:t>
            </w:r>
            <w:r>
              <w:rPr>
                <w:sz w:val="20"/>
              </w:rPr>
              <w:t>Discreto</w:t>
            </w:r>
          </w:p>
          <w:p>
            <w:pPr>
              <w:pStyle w:val="LevelAssessmentCod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</w:t>
            </w:r>
            <w:r>
              <w:rPr>
                <w:sz w:val="20"/>
              </w:rPr>
              <w:t>Discreto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onoscenze di base</w:t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168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mpetenze informatich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conoscenza della lingua inglese è in corso di acquisire la certificazione Learning Resource Network entro giugno 2021 per certificare ufficialmente il LIVELLO B 2.</w:t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Spac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zione informatica Pekit 2021</w:t>
            </w:r>
          </w:p>
        </w:tc>
      </w:tr>
      <w:tr>
        <w:trPr>
          <w:trHeight w:val="1679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Sono in grado di utilizzare i diversi applicativi del </w:t>
            </w:r>
            <w:r>
              <w:rPr>
                <w:b/>
                <w:bCs/>
              </w:rPr>
              <w:t xml:space="preserve">pacchetto Office, </w:t>
            </w:r>
            <w:r>
              <w:rPr/>
              <w:t xml:space="preserve">in particolare </w:t>
            </w:r>
            <w:r>
              <w:rPr>
                <w:b/>
              </w:rPr>
              <w:t>Word</w:t>
            </w:r>
            <w:r>
              <w:rPr/>
              <w:t xml:space="preserve"> e </w:t>
            </w:r>
            <w:r>
              <w:rPr>
                <w:b/>
              </w:rPr>
              <w:t>Power Point</w:t>
            </w:r>
            <w:r>
              <w:rPr/>
              <w:t xml:space="preserve"> e possiedo una buona conoscenza di Internet Explorer e del principale social network  che utilizzo quotidianamente.</w:t>
            </w:r>
          </w:p>
          <w:p>
            <w:pPr>
              <w:pStyle w:val="CVNormalFirstLine"/>
              <w:rPr/>
            </w:pPr>
            <w:r>
              <w:rPr/>
              <w:t>Sono in grado di e comunicare in modo chiaro e preciso, rispondendo a specifiche richieste della committenza e/o dell’utenza di riferimento  grazie alle attività di relazione con la clientela e la rete di vendita svolte nelle diverse esperienze professionali citate.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Paten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utomobilistica (patente B).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spacing w:before="120" w:after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pacing w:before="74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nostante la cancellazione dall’albo degli Avvocati, per aver preso servizio come insegnante presso il Ministero dell’Istruzione e del Merito, sono alla ricerca di una collaborazione professionale all’interno di uno studio legale di Genova e Provincia, in forza della lunga e significativa esperienza professionale maturata come avvocato.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Genova, 25 agosto 2024</w:t>
            </w:r>
          </w:p>
          <w:p>
            <w:pPr>
              <w:pStyle w:val="CVNormal"/>
              <w:rPr/>
            </w:pPr>
            <w:r>
              <w:rPr/>
              <w:t>In fede</w:t>
            </w:r>
          </w:p>
          <w:p>
            <w:pPr>
              <w:pStyle w:val="CVNormal"/>
              <w:rPr/>
            </w:pPr>
            <w:r>
              <w:rPr/>
              <w:t>Dott.ssa Francesca Fichera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44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hera83@yahoo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4:00Z</dcterms:created>
  <dc:creator>d.gobbi</dc:creator>
  <dc:description/>
  <cp:keywords/>
  <dc:language>en-US</dc:language>
  <cp:lastModifiedBy>FRANCESCA</cp:lastModifiedBy>
  <cp:lastPrinted>2018-05-07T09:59:00Z</cp:lastPrinted>
  <dcterms:modified xsi:type="dcterms:W3CDTF">2024-08-26T15:31:00Z</dcterms:modified>
  <cp:revision>3</cp:revision>
  <dc:subject/>
  <dc:title> </dc:title>
</cp:coreProperties>
</file>